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285"/>
        <w:ind w:left="460" w:right="5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.Lgs. 63/2017 Regione Calabria – Dipartimento Turismo e Istruzione – Settore Scuola, Istruzione e Politiche Giovanili Cittadella Regionale Località Germaneto - 88100 Catanzaro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172720</wp:posOffset>
            </wp:positionV>
            <wp:extent cx="684403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GIONE CALABRIA – DIPARTIMENTO 10 SETTORE ISTRUZIONE - Catanzaro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84455</wp:posOffset>
            </wp:positionV>
            <wp:extent cx="383921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tbl>
      <w:tblPr>
        <w:tblW w:w="107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20"/>
        <w:gridCol w:w="40"/>
        <w:gridCol w:w="1380"/>
        <w:gridCol w:w="4220"/>
      </w:tblGrid>
      <w:tr>
        <w:trPr>
          <w:trHeight w:val="232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ODELLO DOMAN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Spett.le Istituto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0" cy="4083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0pt" to="266.55pt,3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4445</wp:posOffset>
                </wp:positionV>
                <wp:extent cx="313372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35pt" to="26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0" cy="4083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0pt" to="20.55pt,3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403225</wp:posOffset>
                </wp:positionV>
                <wp:extent cx="313372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1.75pt" to="266.85pt,3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tbl>
      <w:tblPr>
        <w:tblW w:w="105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720"/>
      </w:tblGrid>
      <w:tr>
        <w:trPr>
          <w:trHeight w:val="2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nzione:  il  Richiedente  dovrà  presentare  la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u w:val="single"/>
              </w:rPr>
            </w:pPr>
            <w:r>
              <w:rPr>
                <w:rFonts w:eastAsia="Arial" w:cs="Arial" w:ascii="Arial" w:hAnsi="Arial"/>
                <w:b/>
                <w:w w:val="93"/>
                <w:u w:val="single"/>
              </w:rPr>
              <w:t>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omanda alla Scuola frequentata entro 24/05/2020</w:t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-167005</wp:posOffset>
                </wp:positionV>
                <wp:extent cx="29317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13.15pt" to="258.8pt,-13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</w:rPr>
        <w:t xml:space="preserve">Oggetto: </w:t>
      </w:r>
      <w:r>
        <w:rPr>
          <w:rFonts w:eastAsia="Arial" w:cs="Arial" w:ascii="Arial" w:hAnsi="Arial"/>
          <w:sz w:val="22"/>
        </w:rPr>
        <w:t>Assegnazione Borse di Studio art.9 comma 1 D.Lgs. 63/2017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Anno Scolastico 2019/202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8"/>
          <w:u w:val="single"/>
        </w:rPr>
        <w:t>Generalità dello studente</w:t>
      </w:r>
      <w:r>
        <w:rPr>
          <w:rFonts w:eastAsia="Arial" w:cs="Arial" w:ascii="Arial" w:hAnsi="Arial"/>
          <w:b/>
          <w:sz w:val="18"/>
        </w:rPr>
        <w:t xml:space="preserve"> (Scrivere in stampatello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56475</wp:posOffset>
                </wp:positionH>
                <wp:positionV relativeFrom="paragraph">
                  <wp:posOffset>41910</wp:posOffset>
                </wp:positionV>
                <wp:extent cx="0" cy="207010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3.3pt" to="579.25pt,16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48260</wp:posOffset>
                </wp:positionV>
                <wp:extent cx="710819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.8pt" to="579.7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41910</wp:posOffset>
                </wp:positionV>
                <wp:extent cx="0" cy="2070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3.3pt" to="20.55pt,16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2105660</wp:posOffset>
                </wp:positionV>
                <wp:extent cx="710819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65.8pt" to="579.7pt,16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396"/>
        <w:ind w:left="2060" w:right="540" w:hanging="159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gnome________________________________________________ nome _____________________________, Codice Fiscale: </w:t>
      </w:r>
    </w:p>
    <w:p>
      <w:pPr>
        <w:pStyle w:val="Normal"/>
        <w:spacing w:lineRule="auto" w:line="396"/>
        <w:ind w:left="2060" w:right="540" w:hanging="159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-358775</wp:posOffset>
                </wp:positionV>
                <wp:extent cx="50476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28.25pt" to="494.85pt,-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-361950</wp:posOffset>
                </wp:positionV>
                <wp:extent cx="0" cy="3048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28.5pt" to="97.7pt,-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-60325</wp:posOffset>
                </wp:positionV>
                <wp:extent cx="5047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4.75pt" to="494.85pt,-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520"/>
        <w:ind w:left="460" w:right="340" w:hanging="0"/>
        <w:rPr/>
      </w:pPr>
      <w:r>
        <w:rPr>
          <w:rFonts w:eastAsia="Arial" w:cs="Arial" w:ascii="Arial" w:hAnsi="Arial"/>
          <w:b/>
          <w:sz w:val="19"/>
        </w:rPr>
        <w:t>nato/a il__________ a_____________________ prov._____, residente in ____________________________ prov. _____ Via_______________________________________________, n°______, CAP___________, Telefono ________________ frequentante nell’a.s. 2019/2020 la classe ____ Sez.___ della Scuola secondaria di II grado ______________________ sita nel Comune di ________________________________ Prov. _____</w:t>
      </w:r>
    </w:p>
    <w:p>
      <w:pPr>
        <w:pStyle w:val="Normal"/>
        <w:spacing w:lineRule="exact" w:line="7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8"/>
          <w:u w:val="single"/>
        </w:rPr>
        <w:t>Generalità del genitore o del rappresentante legale (nel caso di studente minorenne):</w:t>
      </w:r>
      <w:r>
        <w:rPr>
          <w:rFonts w:eastAsia="Arial" w:cs="Arial" w:ascii="Arial" w:hAnsi="Arial"/>
          <w:b/>
          <w:sz w:val="18"/>
        </w:rPr>
        <w:t xml:space="preserve"> (Scrivere in stampatello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56475</wp:posOffset>
                </wp:positionH>
                <wp:positionV relativeFrom="paragraph">
                  <wp:posOffset>55880</wp:posOffset>
                </wp:positionV>
                <wp:extent cx="0" cy="14401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5pt,4.4pt" to="579.25pt,1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62230</wp:posOffset>
                </wp:positionV>
                <wp:extent cx="710819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4.9pt" to="579.7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55880</wp:posOffset>
                </wp:positionV>
                <wp:extent cx="0" cy="14401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4.4pt" to="20.55pt,1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1489710</wp:posOffset>
                </wp:positionV>
                <wp:extent cx="710819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7.3pt" to="579.7pt,1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8"/>
        </w:rPr>
        <w:t>Cognome ______________________________________________ nome _____________________________________________,</w:t>
      </w:r>
    </w:p>
    <w:p>
      <w:pPr>
        <w:pStyle w:val="Normal"/>
        <w:spacing w:lineRule="exact" w:line="25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dice Fiscal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5760</wp:posOffset>
                </wp:positionH>
                <wp:positionV relativeFrom="page">
                  <wp:posOffset>5191760</wp:posOffset>
                </wp:positionV>
                <wp:extent cx="38100" cy="16256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8pt;mso-wrap-distance-left:0pt;mso-wrap-distance-right:0pt;mso-wrap-distance-top:0pt;mso-wrap-distance-bottom:0pt;margin-top:408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-133985</wp:posOffset>
                </wp:positionV>
                <wp:extent cx="50476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10.55pt" to="494.85pt,-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4079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10.8pt" to="97.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163830</wp:posOffset>
                </wp:positionV>
                <wp:extent cx="50476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2.9pt" to="494.8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10.8pt" to="17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-10.8pt" to="196.9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-10.8pt" to="216.7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0545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10.8pt" to="236.6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-10.8pt" to="256.4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10.8pt" to="276.2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174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-10.8pt" to="296.2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13200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0.8pt" to="316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6593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-10.8pt" to="335.9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1739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10.8pt" to="355.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8850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-10.8pt" to="375.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21580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-10.8pt" to="395.4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73040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10.8pt" to="415.2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2640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-10.8pt" to="435.1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-137160</wp:posOffset>
                </wp:positionV>
                <wp:extent cx="0" cy="30416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-10.8pt" to="454.9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3059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-10.8pt" to="474.8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82055</wp:posOffset>
                </wp:positionH>
                <wp:positionV relativeFrom="paragraph">
                  <wp:posOffset>-137160</wp:posOffset>
                </wp:positionV>
                <wp:extent cx="0" cy="30416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-10.8pt" to="494.6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30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652"/>
        <w:ind w:left="460" w:right="140" w:firstLine="5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to/a il__________ a________________________prov.______, residente in _________________________________ prov. _____ Via____________________________________________________, n°______, CAP________, Telefono _____________________</w:t>
      </w:r>
    </w:p>
    <w:p>
      <w:pPr>
        <w:pStyle w:val="Normal"/>
        <w:spacing w:lineRule="auto" w:line="247"/>
        <w:ind w:left="460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chiara, inoltre, di essere a conoscenza che, come richiamato nell’art. 75 del D.P.R.28 dicembre 2000, n. 445, chiunque rilascia dichiarazioni non veritiere, forma atti falsi o ne fa uso nei casi previsti dal citato D.P.R., è punito ai sensi del Codice Penale e delle leggi speciali in materia, oltre che con la decadenza dai benefici eventualmente conseguiti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hiede</w:t>
      </w:r>
    </w:p>
    <w:p>
      <w:pPr>
        <w:pStyle w:val="Normal"/>
        <w:spacing w:lineRule="auto" w:line="264"/>
        <w:ind w:left="460" w:right="140" w:hanging="0"/>
        <w:rPr/>
      </w:pPr>
      <w:r>
        <w:rPr>
          <w:rFonts w:eastAsia="Arial" w:cs="Arial" w:ascii="Arial" w:hAnsi="Arial"/>
          <w:b/>
        </w:rPr>
        <w:t xml:space="preserve">di essere ammesso/a nell’elenco Regionale D.Lgs.63/2017 Annualità 2019/2020 </w:t>
      </w:r>
      <w:r>
        <w:rPr>
          <w:rFonts w:eastAsia="Arial" w:cs="Arial" w:ascii="Arial" w:hAnsi="Arial"/>
        </w:rPr>
        <w:t xml:space="preserve">ai fini della </w:t>
      </w:r>
      <w:r>
        <w:rPr>
          <w:rFonts w:eastAsia="Arial" w:cs="Arial" w:ascii="Arial" w:hAnsi="Arial"/>
          <w:b/>
        </w:rPr>
        <w:t xml:space="preserve">concessione della Borsa di Studio, </w:t>
      </w:r>
      <w:r>
        <w:rPr>
          <w:rFonts w:eastAsia="Arial" w:cs="Arial" w:ascii="Arial" w:hAnsi="Arial"/>
        </w:rPr>
        <w:t>con riferimento all’anno scolastico</w:t>
      </w:r>
      <w:r>
        <w:rPr>
          <w:rFonts w:eastAsia="Arial" w:cs="Arial" w:ascii="Arial" w:hAnsi="Arial"/>
          <w:b/>
        </w:rPr>
        <w:t xml:space="preserve"> 2019/2020.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 xml:space="preserve">A tal fine dichiara che l’Indicatore di Situazione Economica Equivalente (I.S.E.E.) 2020 del proprio nucleo familiare </w:t>
      </w:r>
      <w:r>
        <w:rPr>
          <w:rFonts w:eastAsia="Arial" w:cs="Arial" w:ascii="Arial" w:hAnsi="Arial"/>
          <w:sz w:val="19"/>
        </w:rPr>
        <w:t>riferito all’anno 2019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  <w:color w:val="434343"/>
          <w:sz w:val="14"/>
        </w:rPr>
        <w:t>(</w:t>
      </w:r>
      <w:r>
        <w:rPr>
          <w:rFonts w:eastAsia="Arial" w:cs="Arial" w:ascii="Arial" w:hAnsi="Arial"/>
          <w:b/>
          <w:sz w:val="14"/>
        </w:rPr>
        <w:t>ovvero ISEE Corrente -con validità due mesi- calcolato in seguito a significative variazioni reddituali conseguenti a variazioni della</w:t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4"/>
        </w:rPr>
        <w:t xml:space="preserve">situazione lavorativa di almeno un componente del nucleo (art. 9 del D.P .C.M. n. 159/13) </w:t>
      </w:r>
      <w:r>
        <w:rPr>
          <w:rFonts w:eastAsia="Arial" w:cs="Arial" w:ascii="Arial" w:hAnsi="Arial"/>
          <w:b/>
          <w:sz w:val="19"/>
        </w:rPr>
        <w:t>è di € 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u w:val="single"/>
        </w:rPr>
        <w:t>Il limite massimo di reddito ISEE per essere ammessi nell’elenco è di € 6.500,00)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5"/>
          <w:u w:val="single"/>
        </w:rPr>
      </w:pPr>
      <w:r>
        <w:rPr>
          <w:rFonts w:eastAsia="Arial" w:cs="Arial" w:ascii="Arial" w:hAnsi="Arial"/>
          <w:b/>
          <w:sz w:val="25"/>
          <w:u w:val="single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 Fotocopia del documento di riconoscimento</w:t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</w:rPr>
        <w:t>Allega Attestazione ISEE anno 2020 del nucleo familiare, ai sensi del DPCM 05.12.2013 n.159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6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Il richiedente/rappresentante legale dichiara di essere a conoscenza che, nel caso di corresponsione dei benefici, si applica l’art. 4, comma 2, del decreto legislativo 31.3.1998, n° 109 in materia di </w:t>
      </w:r>
      <w:r>
        <w:rPr>
          <w:rFonts w:eastAsia="Arial" w:cs="Arial" w:ascii="Arial" w:hAnsi="Arial"/>
          <w:b/>
          <w:sz w:val="18"/>
          <w:u w:val="single"/>
        </w:rPr>
        <w:t>controllo della veridicità delle informazioni fornite</w:t>
      </w: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256"/>
        <w:ind w:left="4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l richiedente autorizza, altresì la Regione Calabria e l’Istituto Scolastico all’utilizzo dei dati contenuti nella presente domanda per le finalità previste dalla legge, nonché per le elaborazioni statistiche da svolgere in forma anonima e per la pubblicazione degli esiti, il tutto nel rispetto dei limiti posti dal D.Ldg 196/2003.</w:t>
      </w:r>
    </w:p>
    <w:p>
      <w:pPr>
        <w:pStyle w:val="Normal"/>
        <w:spacing w:lineRule="exact" w:line="6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tbl>
      <w:tblPr>
        <w:tblW w:w="109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000"/>
        <w:gridCol w:w="60"/>
      </w:tblGrid>
      <w:tr>
        <w:trPr>
          <w:trHeight w:val="23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 ____ / ____ / 202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jc w:val="center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(Firma del richiedente se maggiorenne o del rappresentante legale)</w:t>
            </w:r>
          </w:p>
        </w:tc>
      </w:tr>
      <w:tr>
        <w:trPr>
          <w:trHeight w:val="53" w:hRule="atLeast"/>
        </w:trPr>
        <w:tc>
          <w:tcPr>
            <w:tcW w:w="3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4"/>
              </w:rPr>
            </w:r>
          </w:p>
        </w:tc>
        <w:tc>
          <w:tcPr>
            <w:tcW w:w="7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17780</wp:posOffset>
                </wp:positionV>
                <wp:extent cx="832485" cy="5880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8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55pt;margin-top:1.4pt;width:65.5pt;height:46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605155</wp:posOffset>
                </wp:positionV>
                <wp:extent cx="84137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7.65pt" to="80.35pt,4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16635</wp:posOffset>
                </wp:positionH>
                <wp:positionV relativeFrom="paragraph">
                  <wp:posOffset>12700</wp:posOffset>
                </wp:positionV>
                <wp:extent cx="0" cy="59753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pt" to="80.05pt,4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7145</wp:posOffset>
                </wp:positionV>
                <wp:extent cx="8413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35pt" to="80.35pt,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4785</wp:posOffset>
                </wp:positionH>
                <wp:positionV relativeFrom="paragraph">
                  <wp:posOffset>12700</wp:posOffset>
                </wp:positionV>
                <wp:extent cx="0" cy="597535"/>
                <wp:effectExtent l="5080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pt" to="14.55pt,4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83405</wp:posOffset>
                </wp:positionH>
                <wp:positionV relativeFrom="paragraph">
                  <wp:posOffset>15875</wp:posOffset>
                </wp:positionV>
                <wp:extent cx="0" cy="59753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.25pt" to="345.15pt,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20140</wp:posOffset>
                </wp:positionH>
                <wp:positionV relativeFrom="paragraph">
                  <wp:posOffset>20320</wp:posOffset>
                </wp:positionV>
                <wp:extent cx="326771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6pt" to="345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25220</wp:posOffset>
                </wp:positionH>
                <wp:positionV relativeFrom="paragraph">
                  <wp:posOffset>15875</wp:posOffset>
                </wp:positionV>
                <wp:extent cx="0" cy="59753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25pt" to="88.6pt,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20140</wp:posOffset>
                </wp:positionH>
                <wp:positionV relativeFrom="paragraph">
                  <wp:posOffset>608330</wp:posOffset>
                </wp:positionV>
                <wp:extent cx="326771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7.9pt" to="345.45pt,4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139940</wp:posOffset>
                </wp:positionH>
                <wp:positionV relativeFrom="paragraph">
                  <wp:posOffset>12700</wp:posOffset>
                </wp:positionV>
                <wp:extent cx="0" cy="597535"/>
                <wp:effectExtent l="5080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1pt" to="562.2pt,4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56430</wp:posOffset>
                </wp:positionH>
                <wp:positionV relativeFrom="paragraph">
                  <wp:posOffset>17145</wp:posOffset>
                </wp:positionV>
                <wp:extent cx="268859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.35pt" to="562.55pt,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0" cy="597535"/>
                <wp:effectExtent l="5080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pt" to="351.25pt,4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6430</wp:posOffset>
                </wp:positionH>
                <wp:positionV relativeFrom="paragraph">
                  <wp:posOffset>605155</wp:posOffset>
                </wp:positionV>
                <wp:extent cx="26885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7.65pt" to="562.55pt,4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990"/>
          <w:pgMar w:left="100" w:right="426" w:gutter="0" w:header="0" w:top="4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uto" w:line="316"/>
        <w:ind w:left="44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iservato Ufficio Scuola</w:t>
      </w:r>
    </w:p>
    <w:p>
      <w:pPr>
        <w:pStyle w:val="Normal"/>
        <w:spacing w:lineRule="exact" w:line="9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right="17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imbro Scuola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° Prot. _________________________ del _________________</w:t>
      </w:r>
    </w:p>
    <w:p>
      <w:pPr>
        <w:pStyle w:val="Normal"/>
        <w:spacing w:lineRule="exact" w:line="11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/>
      </w:pPr>
      <w:r>
        <w:rPr/>
        <w:t>(il N° di prot. deve essere unico per ogni domanda presentata</w:t>
      </w:r>
    </w:p>
    <w:p>
      <w:pPr>
        <w:sectPr>
          <w:type w:val="continuous"/>
          <w:pgSz w:w="11906" w:h="16990"/>
          <w:pgMar w:left="100" w:right="426" w:gutter="0" w:header="0" w:top="435" w:footer="0" w:bottom="0"/>
          <w:cols w:num="2" w:equalWidth="false" w:sep="false">
            <w:col w:w="1440" w:space="480"/>
            <w:col w:w="9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continuous"/>
      <w:pgSz w:w="11906" w:h="16990"/>
      <w:pgMar w:left="100" w:right="426" w:gutter="0" w:header="0" w:top="4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7:00Z</dcterms:created>
  <dc:creator>ALUNNI</dc:creator>
  <dc:description/>
  <dc:language>en-US</dc:language>
  <cp:lastModifiedBy>Utente</cp:lastModifiedBy>
  <cp:lastPrinted>2020-05-14T11:26:00Z</cp:lastPrinted>
  <dcterms:modified xsi:type="dcterms:W3CDTF">2020-05-15T12:47:00Z</dcterms:modified>
  <cp:revision>2</cp:revision>
  <dc:subject/>
  <dc:title/>
</cp:coreProperties>
</file>